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920" w:right="0" w:firstLine="720"/>
        <w:rPr>
          <w:rFonts w:ascii="Arial" w:hAnsi="Arial" w:eastAsia="Times New Roman" w:cs="Arial"/>
          <w:color w:val="auto"/>
          <w:sz w:val="20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zxx"/>
        </w:rPr>
        <w:t>11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bidi="zxx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bidi="zxx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bidi="zxx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bidi="zxx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bidi="zxx"/>
        </w:rPr>
        <w:t>Kedves ………………………….!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bidi="zxx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bidi="zxx"/>
        </w:rPr>
        <w:t>Ha bármilyen okból kifolyólag gyermeke hiányzik az iskolából, azt tudatni kell az iskolával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bidi="zxx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bidi="zxx"/>
        </w:rPr>
        <w:t>Kérem, telefonáljon a titkárságra, hogy jelezze számunkra a hiányzást, majd küldje el gyermekével az alábbi értesítőt, amikor gyermeke ismét iskolába jön, hogy mindenről kellő információval rendelkezhessünk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bidi="zxx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bidi="zxx"/>
        </w:rPr>
        <w:t>Köszönjük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bidi="zxx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color w:val="auto"/>
          <w:sz w:val="24"/>
          <w:szCs w:val="20"/>
          <w:lang w:val="en-US" w:bidi="zxx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color w:val="auto"/>
          <w:sz w:val="24"/>
          <w:szCs w:val="20"/>
          <w:lang w:val="en-US" w:bidi="zxx"/>
        </w:rPr>
        <w:t>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bidi="zxx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bidi="zxx"/>
        </w:rPr>
        <w:t>Gyermekem 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bidi="zxx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bidi="zxx"/>
        </w:rPr>
        <w:t>hiányzott. ……………………………………………………….. (dátumok)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bidi="zxx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bidi="zxx"/>
        </w:rPr>
        <w:t>mert 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color w:val="auto"/>
          <w:sz w:val="24"/>
          <w:szCs w:val="20"/>
          <w:lang w:val="en-US" w:bidi="zxx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color w:val="auto"/>
          <w:sz w:val="24"/>
          <w:szCs w:val="20"/>
          <w:lang w:val="en-US" w:bidi="zxx"/>
        </w:rPr>
        <w:t>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bidi="zxx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bidi="zxx"/>
        </w:rPr>
      </w:r>
    </w:p>
    <w:p>
      <w:pPr>
        <w:pStyle w:val="Normal"/>
        <w:rPr>
          <w:rFonts w:ascii="Arial" w:hAnsi="Arial" w:eastAsia="Times New Roman" w:cs="Times New Roman"/>
          <w:color w:val="auto"/>
          <w:sz w:val="20"/>
          <w:szCs w:val="20"/>
          <w:lang w:val="en-US" w:bidi="zxx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en-US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zxx"/>
        </w:rPr>
      </w:pPr>
      <w:r>
        <w:rPr>
          <w:rFonts w:eastAsia="Times New Roman" w:cs="Times New Roman"/>
          <w:color w:val="auto"/>
          <w:sz w:val="20"/>
          <w:szCs w:val="20"/>
          <w:lang w:val="en-US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0" cy="1600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7996535" cy="160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rabic / absence / 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9:27:00Z</dcterms:created>
  <dc:creator>ernie li</dc:creator>
  <dc:description/>
  <dc:language>en-US</dc:language>
  <cp:lastModifiedBy>Tarjányi Anna</cp:lastModifiedBy>
  <cp:lastPrinted>2113-01-01T00:00:00Z</cp:lastPrinted>
  <dcterms:modified xsi:type="dcterms:W3CDTF">2007-11-24T19:27:00Z</dcterms:modified>
  <cp:revision>2</cp:revision>
  <dc:subject/>
  <dc:title> </dc:title>
</cp:coreProperties>
</file>